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9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ЁТ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РРИТОРИАЛЬНОЙ СЛУЖБЫ МЕДИЦИНЫ КАТАСТРОФ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ОСКОВСКОЙ ОБЛАСТИ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>за 2010  год</w:t>
      </w:r>
    </w:p>
    <w:p>
      <w:pPr>
        <w:pStyle w:val="Normal"/>
        <w:ind w:firstLine="709"/>
        <w:jc w:val="both"/>
        <w:rPr/>
      </w:pPr>
      <w:r>
        <w:rPr/>
        <w:t xml:space="preserve">На территории Московской области, по данным годовой статистической отчётности, за период с 01.01.2010г. по 31.12.2010г. было зарегистрировано 256 имевших медико-санитарные последствия чрезвычайных ситуаций, в результате которых пострадало 1293 человека, из которых 567 человек погибли; число пострадавших в результате чрезвычайных ситуаций детей составило 70, из них 28 детей погибли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68420" cy="249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чётном году по сравнению с 2009 годом на территории Московской области увеличилось количество зарегистрированных чрезвычайных ситуаций - на  </w:t>
      </w:r>
      <w:r>
        <w:rPr/>
        <w:t>1,2%;</w:t>
      </w:r>
      <w:r>
        <w:rPr>
          <w:color w:val="000000"/>
        </w:rPr>
        <w:t xml:space="preserve"> число пострадавших в результате чрезвычайных ситуаций - на </w:t>
      </w:r>
      <w:r>
        <w:rPr/>
        <w:t>35,0%;</w:t>
      </w:r>
      <w:r>
        <w:rPr>
          <w:color w:val="000000"/>
        </w:rPr>
        <w:t xml:space="preserve"> число погибших в чрезвычайных ситуациях – на 3</w:t>
      </w:r>
      <w:r>
        <w:rPr/>
        <w:t>,1%.</w:t>
      </w:r>
    </w:p>
    <w:p>
      <w:pPr>
        <w:pStyle w:val="Style21"/>
        <w:spacing w:before="0" w:after="240"/>
        <w:ind w:firstLine="709"/>
        <w:jc w:val="both"/>
        <w:rPr/>
      </w:pPr>
      <w:r>
        <w:rPr/>
        <w:t>Значительный рост числа пострадавших связан с последствиями произошедших в 2010 году чрезвычайных ситуаций регионального характера:</w:t>
      </w:r>
    </w:p>
    <w:p>
      <w:pPr>
        <w:pStyle w:val="Normal"/>
        <w:ind w:firstLine="709"/>
        <w:jc w:val="both"/>
        <w:rPr/>
      </w:pPr>
      <w:r>
        <w:rPr/>
        <w:t>- последствия лесоторфяных  пожаров (167 пострадавших);</w:t>
      </w:r>
    </w:p>
    <w:p>
      <w:pPr>
        <w:pStyle w:val="Normal"/>
        <w:ind w:firstLine="709"/>
        <w:jc w:val="both"/>
        <w:rPr/>
      </w:pPr>
      <w:r>
        <w:rPr/>
        <w:t>- вспышка острой кишечной инфекции (52 пострадавших, 15.04.2010г. ООО «Марс», Ступинский м/р – по данным Управления Роспотребнадзора по Московской области,);</w:t>
      </w:r>
    </w:p>
    <w:p>
      <w:pPr>
        <w:pStyle w:val="Normal"/>
        <w:ind w:firstLine="709"/>
        <w:jc w:val="both"/>
        <w:rPr/>
      </w:pPr>
      <w:r>
        <w:rPr/>
        <w:t>- авиационная  катастрофа  (93 пострадавших при аварийной посадке самолета ТУ- 154 «Дагестанские авиалинии»  04.12.2010г. в  аэропорту « Домодедово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0 году отмечено незначительное повышение социальных рисков произошедших чрезвычайных ситуаций (отношение числа погибших в результате ЧС на 100 тыс. населения): с 8,24 в 2009 году до 8,49 в 2010 год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96"/>
        <w:gridCol w:w="2801"/>
        <w:gridCol w:w="1762"/>
        <w:gridCol w:w="19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традав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ражённые+погибш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гибш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ис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бщей структуре ЧС доля чрезвычайных ситуаций техногенного характера </w:t>
      </w:r>
      <w:r>
        <w:rPr/>
        <w:t xml:space="preserve">составила </w:t>
      </w:r>
      <w:r>
        <w:rPr>
          <w:color w:val="000000"/>
        </w:rPr>
        <w:t>96,9%, из них 60,1% приходится на аварии на автодорогах, 34,3 % – на пожары и взры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19855" cy="221551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2010 года на территории Московской области зарегистрирова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149 аварий на автодорогах, относящихся к категории чрезвычайной ситуации для здравоохранения, что на </w:t>
      </w:r>
      <w:r>
        <w:rPr/>
        <w:t>6,3%</w:t>
      </w:r>
      <w:r>
        <w:rPr>
          <w:color w:val="000000"/>
        </w:rPr>
        <w:t xml:space="preserve">  меньше аналогичного показателя 2009 года (159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7020" cy="23114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85 пожаров с числом погибших 2 и более человек, что на </w:t>
      </w:r>
      <w:r>
        <w:rPr/>
        <w:t>7,6%</w:t>
      </w:r>
      <w:r>
        <w:rPr>
          <w:color w:val="000000"/>
        </w:rPr>
        <w:t xml:space="preserve">  превысило показатели 2009 года (7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4430" cy="203644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Зарегистрированные за отчётный период чрезвычайные ситуации по масштабам, в соответствии с действующей классификацией, относились к локальным, муниципальным и региональ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2168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firstLine="709"/>
        <w:jc w:val="both"/>
        <w:rPr>
          <w:color w:val="000000"/>
        </w:rPr>
      </w:pPr>
      <w:r>
        <w:rPr/>
        <w:t xml:space="preserve">Наибольшее количество зарегистрированных в 2010 году чрезвычайных ситуаций произошли на территории медицинских </w:t>
      </w:r>
      <w:r>
        <w:rPr>
          <w:color w:val="000000"/>
        </w:rPr>
        <w:t>округов №№ 11, 10 и 7 (34, 32 и 26 соответственно).</w:t>
      </w:r>
    </w:p>
    <w:p>
      <w:pPr>
        <w:pStyle w:val="Style21"/>
        <w:spacing w:before="0" w:after="240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6530" cy="290258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firstLine="709"/>
        <w:jc w:val="both"/>
        <w:rPr/>
      </w:pPr>
      <w:r>
        <w:rPr/>
        <w:t xml:space="preserve">Наибольшие показатели тяжести медико-санитарных последствий чрезвычайных ситуаций зафиксированы в медицинском округе №10 (297 пострадавших и 71 погибший) и №1 (266 пострадавших и 61 погибший). </w:t>
      </w:r>
    </w:p>
    <w:p>
      <w:pPr>
        <w:pStyle w:val="Style21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264287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На протяжении последних трёх лет тенденция снижения количества чрезвычайных ситуаций и числа пострадавших в них отмечена на территории медицинского округа  № 9. 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В муниципальных образованиях, входящих в медицинские округа №№ 1 и 11, данные показатели постоянно высокие, хотя и с незначительным снижением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оянно высокие показатели ЧС и их медико-санитарных последствий, с тенденцией увеличения отмечены на территории медицинского округа № 10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Средние показатели между 2008 и 2009 годом зарегистрированы в медицинских округах №№ 2,3,4,5,6,8,12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Рост количества чрезвычайных ситуаций и их медико-санитарных последствий зафиксирован в медицинском округе №7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5740" cy="290258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ликвидации медико-санитарных последствий чрезвычайных ситуаций в 2010 году привлекались 452 штатных и нештатных формирования Службы. При этом 416 линейными и специализированными бригадами скорой медицинской помощи осуществлено 71,04%.  </w:t>
      </w:r>
    </w:p>
    <w:p>
      <w:pPr>
        <w:pStyle w:val="Style21"/>
        <w:spacing w:before="0" w:after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2749550"/>
            <wp:effectExtent l="0" t="0" r="0" b="0"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объём оказания медицинской помощи пораженным в чрезвычайных ситуациях выгляди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6"/>
        <w:gridCol w:w="735"/>
        <w:gridCol w:w="726"/>
        <w:gridCol w:w="734"/>
        <w:gridCol w:w="725"/>
        <w:gridCol w:w="734"/>
        <w:gridCol w:w="725"/>
        <w:gridCol w:w="942"/>
        <w:gridCol w:w="1019"/>
        <w:gridCol w:w="990"/>
        <w:gridCol w:w="985"/>
      </w:tblGrid>
      <w:tr>
        <w:trPr>
          <w:trHeight w:val="435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ны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медицинской помощи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рачебная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ая 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а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труктуре пораженных в чрезвычайных ситуациях в 2010 году преобладали пораженные лёгкой степени тяжести – 367, что составило 50,5% от общего числа поражённых;  поражённые средней степени составили 32,9% (239); пораженных тяжёлой степени было 114, или 15,7%, а число пораженных в крайне тяжёлой степени было наименьшим – 6 (0,8%).</w:t>
      </w:r>
    </w:p>
    <w:p>
      <w:pPr>
        <w:pStyle w:val="Normal"/>
        <w:ind w:firstLine="709"/>
        <w:jc w:val="both"/>
        <w:rPr/>
      </w:pPr>
      <w:r>
        <w:rPr/>
        <w:t>Использование коечного фонда лечебно-профилактических учреждений в чрезвычайных ситуациях, зарегистрированных на территории Московской области в 2010 году, представлено в следующей таблиц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40"/>
        <w:gridCol w:w="1100"/>
        <w:gridCol w:w="760"/>
        <w:gridCol w:w="880"/>
        <w:gridCol w:w="780"/>
        <w:gridCol w:w="759"/>
        <w:gridCol w:w="2020"/>
      </w:tblGrid>
      <w:tr>
        <w:trPr>
          <w:trHeight w:val="8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кое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раженных (больных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но пораженных (больных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пораженных (больных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койко-дней</w:t>
            </w:r>
          </w:p>
        </w:tc>
      </w:tr>
      <w:tr>
        <w:trPr>
          <w:trHeight w:val="4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рургические:    для взрослы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е:           для взрослых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ческие:           для взрослых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ые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:                    для взрослых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и и интенсивной терапии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ОЕ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Из приведённой выше таблицы видно, что в госпитальном периоде лечения поражённых в ЧС в основном задействуются койки травматологического, ожогового и хирургического профиля.</w:t>
      </w:r>
    </w:p>
    <w:p>
      <w:pPr>
        <w:pStyle w:val="Normal"/>
        <w:ind w:firstLine="709"/>
        <w:jc w:val="both"/>
        <w:rPr/>
      </w:pPr>
      <w:r>
        <w:rPr/>
        <w:t>Работа сотрудников ГУЗМО ТЦМК и взаимодействующих служб представлена на слайдах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5555" cy="16452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00275" cy="16287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0180" cy="17881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01315" cy="17310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62" r="-9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деятельности Службы в 2010 году являлись мероприятия по </w:t>
      </w:r>
      <w:r>
        <w:rPr>
          <w:color w:val="000000"/>
        </w:rPr>
        <w:t>повышению готовности учреждений и формирований Службы медицины катастроф к работе при возникновении чрезвычайных ситуаций и происшествий, повышению качества и оперативности оказания медицинской помощи пострадавшим.</w:t>
      </w:r>
    </w:p>
    <w:p>
      <w:pPr>
        <w:pStyle w:val="Normal"/>
        <w:ind w:firstLine="709"/>
        <w:jc w:val="both"/>
        <w:rPr/>
      </w:pPr>
      <w:r>
        <w:rPr/>
        <w:t xml:space="preserve">За отчётный период 6869 специалистов Службы приняли участие в подготовке и проведении более семисот командно-штабных и специальных учений, занятий и трениров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29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9585" cy="1798320"/>
                  <wp:effectExtent l="0" t="0" r="0" b="0"/>
                  <wp:docPr id="14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713230"/>
                  <wp:effectExtent l="0" t="0" r="0" b="0"/>
                  <wp:docPr id="15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ечение 2010 года проведены командно-штабные, тактико-специальные учения и занятия с формированиями и учреждениями взаимодействующих структур регионального и федерального уровней: </w:t>
      </w:r>
    </w:p>
    <w:p>
      <w:pPr>
        <w:pStyle w:val="Normal"/>
        <w:ind w:firstLine="709"/>
        <w:jc w:val="both"/>
        <w:rPr/>
      </w:pPr>
      <w:r>
        <w:rPr/>
        <w:t>- показное тактико-специальное учение по теме: «Действия органов управления, сил и средств Серпуховского районного звена МОСЧС при ликвидации последствий чрезвычайных ситуаций, вызванных прохождением весеннего половодья на территории Московской области» (Серпуховский муниципальный район, 10 марта 2010г.);</w:t>
      </w:r>
    </w:p>
    <w:p>
      <w:pPr>
        <w:pStyle w:val="Normal"/>
        <w:ind w:firstLine="709"/>
        <w:jc w:val="both"/>
        <w:rPr/>
      </w:pPr>
      <w:r>
        <w:rPr/>
        <w:t>- тактико-специальное учение по действиям органов управления, сил и средств звеньев МОСЧС при ликвидации последствий лесных и лесоторфяных пожаров на территории Московской области (Егорьевский район, 16 апреля 2010г.);</w:t>
      </w:r>
    </w:p>
    <w:p>
      <w:pPr>
        <w:pStyle w:val="Normal"/>
        <w:ind w:firstLine="709"/>
        <w:jc w:val="both"/>
        <w:rPr/>
      </w:pPr>
      <w:r>
        <w:rPr/>
        <w:t xml:space="preserve">- демонстрационное полевое учение по ликвидации ЧС в рамках Международного салона средств обеспечения безопасности «Комплексная безопасность-2010» (179 Спасательный Центр МЧС России, 12-21 мая 2010г. и </w:t>
      </w:r>
      <w:r>
        <w:rPr>
          <w:color w:val="000000"/>
        </w:rPr>
        <w:t>2 октября 2010 г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тактико-специальное учение «Организация оказания медицинской помощи лицам, пострадавшим в результате ДТП на границе зон ответственности Московской области и г. Москвы» (24 июня 2010г., 2 км а/д Зеленоград-Горетовк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актико-специальное занятие по п</w:t>
      </w:r>
      <w:r>
        <w:rPr>
          <w:color w:val="000000"/>
        </w:rPr>
        <w:t>роведению первоочередных мероприятий при подозрении на особо-опасную инфекцию (г/о Домодедово, 27 декабря 2010г.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этом Министерством здравоохранения Московской области в плане взаимодействия в качестве наблюдателей привлекаются специалисты других субъектов Российской Федерации и Минздравсоцразвития Росс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5595" cy="21323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1620" cy="210312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одимые учения имеют конкретный конечный результат, а именно слаженную работу формирований в условиях ликвидации последствий реальных ЧС и постоянную готовность к выполнению задания. </w:t>
      </w:r>
    </w:p>
    <w:p>
      <w:pPr>
        <w:pStyle w:val="TextBody"/>
        <w:ind w:firstLine="709"/>
        <w:jc w:val="both"/>
        <w:rPr/>
      </w:pPr>
      <w:r>
        <w:rPr/>
        <w:t>Была апробирована система передачи видеосигнала из транспортного  средства, находящегося в движении, с применением модема мобильной связи.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0" cy="205486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065" cy="20732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ходе проведения противопаводковых мероприятий, обеспечения безопасности в пожароопасный период, а также при подготовке к медицинскому обеспечению массовых мероприятий с большим сосредоточением людей на территории Московской области, в 2010 году было проведено 47 проверок степени готовности органов управления, учреждений и формирований СМК муниципального уровня к работам в условиях возможных ЧС.</w:t>
      </w:r>
    </w:p>
    <w:p>
      <w:pPr>
        <w:pStyle w:val="Normal"/>
        <w:ind w:firstLine="708"/>
        <w:jc w:val="both"/>
        <w:rPr/>
      </w:pPr>
      <w:r>
        <w:rPr/>
        <w:t>Оперативное руководство проводимых учений обеспечивает ГУЗ МО ТЦМК.   В настоящее время  в составе ГУЗ МО ТЦМК функционируют 14 (четырнадцать)</w:t>
      </w:r>
      <w:r>
        <w:rPr>
          <w:color w:val="FF0000"/>
        </w:rPr>
        <w:t xml:space="preserve"> </w:t>
      </w:r>
      <w:r>
        <w:rPr/>
        <w:t>бригад</w:t>
      </w:r>
      <w:r>
        <w:rPr>
          <w:color w:val="FF0000"/>
        </w:rPr>
        <w:t xml:space="preserve"> </w:t>
      </w:r>
      <w:r>
        <w:rPr/>
        <w:t>экстренной медицинской помощи (БЭМП), сформированные в соответствии с приказом Министерства здравоохранения Московской области от 01.02.2006 № 25.</w:t>
      </w:r>
    </w:p>
    <w:p>
      <w:pPr>
        <w:pStyle w:val="Normal"/>
        <w:ind w:firstLine="709"/>
        <w:jc w:val="both"/>
        <w:rPr/>
      </w:pPr>
      <w:r>
        <w:rPr/>
        <w:t>Две БЭМП базируются в г. Москва на территории МОНИКИ им М.Ф. Владимирского (БЭМП-15 и БЭМП-16), двенадцать дислоцируются в медицинских округах Московской области на базе муниципальных учреждений здравоохранения (БЭМП экстерриториального базирования)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40"/>
        <w:gridCol w:w="4268"/>
        <w:gridCol w:w="2380"/>
        <w:gridCol w:w="19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к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МП-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2 - включает Ногинский м/р-н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о Балашиха, Железнодорожный, Реутов, Электросталь, Черноголов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 г. Ног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МП-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- включает Мытищинский и Щелковский м/р-ны, г/о Долгопрудный, Королев, Лобня, Лосино-Петровский, Фрязино, Юбилейны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 г. Мыти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МП-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- включает Подольский, Серпуховской, Чеховский м/р-ны, г/о Климовск, Подольск, Протвино, Пущино, Серпухов, Троицк, Щерб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П г. Серп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П г. Чех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МП-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- включает  Клинский и Солнечногорский м/р-ны, г/оХим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МП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- включает Подольский, Серпуховской, Чеховский м/р-ны, г/о Климовск, Подольск, Протвино, Пущино, Серпухов, Троицк, Щербин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№2 г. Подоль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9 - включает Дмитровский и Талдомский м/р-ны, г/о Дуб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ромская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овская ЦРБ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06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включает Люберецкий и Раменский м/р-ны; г/о Бронницы, Дзержинский, Жуковский, Лыткарино,  Котельники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 Жуковской ЦГК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08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- включает Можайский, Наро-Фоминский, Одинцовский, Рузский м/р-ны, г/о Звенигород, Краснознаменск, Молодеж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П пос. Селя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Фоминский р/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 2008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- включает Воскресенский, Егорьевский, Зарайский, Коломенский, Луховицкий, Озерский м/р-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№1 г. Воскресе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08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Каширский, Ленинский, Серебряно-Прудский,  Ступинский м/р-ны, г/о Домодедо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П пос. Востря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одедовский р/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08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- включает Волоколамский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ринский, Красногорский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тошинский, Шаховской м/р-н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/о Восх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П г. Красн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08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ЭМП-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- включает Пушкинский, Сергиево-Посадский м/р-ны, г/о Ивантеевка, Красноармей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П г. Сергиев Поса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08г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На оснащении БЭМП находятся санитарные автомобили:</w:t>
      </w:r>
    </w:p>
    <w:p>
      <w:pPr>
        <w:pStyle w:val="Normal"/>
        <w:ind w:firstLine="708"/>
        <w:jc w:val="both"/>
        <w:rPr/>
      </w:pPr>
      <w:r>
        <w:rPr/>
        <w:t xml:space="preserve">ГАЗ (Газель)- 3 ед.; </w:t>
      </w:r>
      <w:r>
        <w:rPr>
          <w:lang w:val="en-US"/>
        </w:rPr>
        <w:t>Volkswagen</w:t>
      </w:r>
      <w:r>
        <w:rPr/>
        <w:t xml:space="preserve"> – 4 ед.; </w:t>
      </w:r>
      <w:r>
        <w:rPr>
          <w:lang w:val="en-US"/>
        </w:rPr>
        <w:t>Fiat</w:t>
      </w:r>
      <w:r>
        <w:rPr/>
        <w:t>-</w:t>
      </w:r>
      <w:r>
        <w:rPr>
          <w:lang w:val="en-US"/>
        </w:rPr>
        <w:t>Ducato</w:t>
      </w:r>
      <w:r>
        <w:rPr/>
        <w:t xml:space="preserve"> – 6 ед.; </w:t>
      </w:r>
      <w:r>
        <w:rPr>
          <w:lang w:val="en-US"/>
        </w:rPr>
        <w:t>Ford</w:t>
      </w:r>
      <w:r>
        <w:rPr/>
        <w:t xml:space="preserve"> – 1 е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БЭМП оснащены в соответствии с Перечнем оснащения автомобиля скорой медицинской помощи специализированной бригады реанимационного профиля (приложение № 6 к приказу Министерства здравоохранения и социального развития Российской Федерации от 1 декабря 2005 года №75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БЭМП оснащены в соответствии с Перечнем оснащения автомобиля скорой медицинской помощи специализированной бригады для оказания помощи пострадавшим при дорожно-транспортном происшествии (приказ Министерства здравоохранения и социального развития Российской Федерации от 31 марта 2008г. № 154н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12 месяцев 2010 года БЭМП было выполнено 6473  выезда, что на 0,7% превысило показатели 2009 года (6426 выездов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463925" cy="20193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  <w:t>Структура выездов БЭМП в 2010 году: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0525" cy="1801495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2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Приведенные на диаграмме данные свидетельствуют, что наибольшая доля выездов БЭМП в 2010 году пришлась на ликвидацию медицинских последствий техногенных аварий – 58,8%, из которых 74,9% составили выезды по поводу дорожно-транспортных происшествий.</w:t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901825"/>
            <wp:effectExtent l="0" t="0" r="0" b="0"/>
            <wp:docPr id="2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764</w:t>
      </w:r>
      <w:r>
        <w:rPr/>
        <w:t xml:space="preserve">  выезда выполнено в целях организации медицинского обеспечения мероприятий с массовым сосредоточением людей и учебно-тренировочных занятий, проводимых на территории Московской области, что составило </w:t>
      </w:r>
      <w:r>
        <w:rPr>
          <w:b/>
          <w:bCs/>
        </w:rPr>
        <w:t>11,8%</w:t>
      </w:r>
      <w:r>
        <w:rPr/>
        <w:t xml:space="preserve"> от общего количества выездов; оказана помощь </w:t>
      </w:r>
      <w:r>
        <w:rPr>
          <w:b/>
          <w:bCs/>
        </w:rPr>
        <w:t>1566</w:t>
      </w:r>
      <w:r>
        <w:rPr/>
        <w:t xml:space="preserve"> пациентам, детей – </w:t>
      </w:r>
      <w:r>
        <w:rPr>
          <w:b/>
          <w:bCs/>
        </w:rPr>
        <w:t>383</w:t>
      </w:r>
      <w:r>
        <w:rPr/>
        <w:t xml:space="preserve">, из них госпитализированы </w:t>
      </w:r>
      <w:r>
        <w:rPr>
          <w:b/>
          <w:bCs/>
        </w:rPr>
        <w:t>46,</w:t>
      </w:r>
      <w:r>
        <w:rPr/>
        <w:t xml:space="preserve"> ребёнок – </w:t>
      </w:r>
      <w:r>
        <w:rPr>
          <w:b/>
          <w:bCs/>
        </w:rPr>
        <w:t>1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</w:t>
      </w:r>
      <w:r>
        <w:rPr>
          <w:b/>
          <w:bCs/>
          <w:color w:val="000000"/>
        </w:rPr>
        <w:t>2857</w:t>
      </w:r>
      <w:r>
        <w:rPr/>
        <w:t xml:space="preserve"> выездов для оказания экстренной медицинской помощи пострадавшим в результате дорожно-транспортных происшествий, что составило </w:t>
      </w:r>
      <w:r>
        <w:rPr>
          <w:b/>
          <w:bCs/>
        </w:rPr>
        <w:t>44,1%</w:t>
      </w:r>
      <w:r>
        <w:rPr/>
        <w:t xml:space="preserve"> от общего количества выездов. Медицинская помощь оказана </w:t>
      </w:r>
      <w:r>
        <w:rPr>
          <w:b/>
          <w:bCs/>
        </w:rPr>
        <w:t>2614</w:t>
      </w:r>
      <w:r>
        <w:rPr/>
        <w:t xml:space="preserve"> поражённым (</w:t>
      </w:r>
      <w:r>
        <w:rPr>
          <w:b/>
          <w:bCs/>
        </w:rPr>
        <w:t>163</w:t>
      </w:r>
      <w:r>
        <w:rPr/>
        <w:t xml:space="preserve"> ребёнка), из которых </w:t>
      </w:r>
      <w:r>
        <w:rPr>
          <w:b/>
          <w:bCs/>
        </w:rPr>
        <w:t xml:space="preserve">1779 </w:t>
      </w:r>
      <w:r>
        <w:rPr/>
        <w:t>(</w:t>
      </w:r>
      <w:r>
        <w:rPr>
          <w:b/>
          <w:bCs/>
        </w:rPr>
        <w:t xml:space="preserve">137 </w:t>
      </w:r>
      <w:r>
        <w:rPr/>
        <w:t>детей) были доставлены в стационары учреждений здравоохран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</w:t>
      </w:r>
      <w:r>
        <w:rPr>
          <w:b/>
          <w:bCs/>
          <w:color w:val="000000"/>
        </w:rPr>
        <w:t>779</w:t>
      </w:r>
      <w:r>
        <w:rPr/>
        <w:t xml:space="preserve"> выездов осуществлено для оказания медицинской помощи при  пожарах и взрыва, что составило </w:t>
      </w:r>
      <w:r>
        <w:rPr>
          <w:b/>
          <w:bCs/>
        </w:rPr>
        <w:t>12,0%.</w:t>
      </w:r>
      <w:r>
        <w:rPr/>
        <w:t xml:space="preserve"> Медицинская помощь оказана </w:t>
      </w:r>
      <w:r>
        <w:rPr>
          <w:b/>
          <w:bCs/>
        </w:rPr>
        <w:t>313</w:t>
      </w:r>
      <w:r>
        <w:rPr/>
        <w:t xml:space="preserve"> поражённым (из них </w:t>
      </w:r>
      <w:r>
        <w:rPr>
          <w:b/>
          <w:bCs/>
        </w:rPr>
        <w:t>4</w:t>
      </w:r>
      <w:r>
        <w:rPr/>
        <w:t xml:space="preserve"> детей), в том числе </w:t>
      </w:r>
      <w:r>
        <w:rPr>
          <w:b/>
          <w:bCs/>
        </w:rPr>
        <w:t>78</w:t>
      </w:r>
      <w:r>
        <w:rPr/>
        <w:t xml:space="preserve"> поражённых (</w:t>
      </w:r>
      <w:r>
        <w:rPr>
          <w:b/>
          <w:bCs/>
        </w:rPr>
        <w:t>1</w:t>
      </w:r>
      <w:r>
        <w:rPr/>
        <w:t xml:space="preserve"> ребёнок) госпитализированы в ближайшие ЛП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875</w:t>
      </w:r>
      <w:r>
        <w:rPr/>
        <w:t xml:space="preserve"> выездов было выполнено по поводу ликвидации последствий прочих чрезвычайных ситуаций и происшествий. При осуществлении выездов данной категории квалифицированная медицинская помощь оказана </w:t>
      </w:r>
      <w:r>
        <w:rPr>
          <w:b/>
          <w:bCs/>
        </w:rPr>
        <w:t xml:space="preserve">735 </w:t>
      </w:r>
      <w:r>
        <w:rPr/>
        <w:t>поражённым (</w:t>
      </w:r>
      <w:r>
        <w:rPr>
          <w:b/>
          <w:bCs/>
        </w:rPr>
        <w:t>29</w:t>
      </w:r>
      <w:r>
        <w:rPr/>
        <w:t xml:space="preserve"> детей), из которых </w:t>
      </w:r>
      <w:r>
        <w:rPr>
          <w:b/>
          <w:bCs/>
        </w:rPr>
        <w:t>468</w:t>
      </w:r>
      <w:r>
        <w:rPr/>
        <w:t xml:space="preserve"> поражённых </w:t>
      </w:r>
      <w:r>
        <w:rPr>
          <w:b/>
          <w:bCs/>
        </w:rPr>
        <w:t>(63,7%)</w:t>
      </w:r>
      <w:r>
        <w:rPr/>
        <w:t xml:space="preserve"> был госпитализирован (в том числе </w:t>
      </w:r>
      <w:r>
        <w:rPr>
          <w:b/>
          <w:bCs/>
        </w:rPr>
        <w:t>26</w:t>
      </w:r>
      <w:r>
        <w:rPr/>
        <w:t xml:space="preserve"> детей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с целью проведения этапной медицинской эвакуации и консультаций больных выполнено </w:t>
      </w:r>
      <w:r>
        <w:rPr>
          <w:b/>
          <w:bCs/>
        </w:rPr>
        <w:t xml:space="preserve">644 </w:t>
      </w:r>
      <w:r>
        <w:rPr/>
        <w:t xml:space="preserve">выезда, что составило  </w:t>
      </w:r>
      <w:r>
        <w:rPr>
          <w:b/>
          <w:bCs/>
        </w:rPr>
        <w:t>10,0</w:t>
      </w:r>
      <w:r>
        <w:rPr/>
        <w:t>% от общего количества выездов.</w:t>
      </w:r>
    </w:p>
    <w:p>
      <w:pPr>
        <w:pStyle w:val="Normal"/>
        <w:ind w:firstLine="709"/>
        <w:jc w:val="both"/>
        <w:rPr/>
      </w:pPr>
      <w:r>
        <w:rPr/>
        <w:t>На основании Договора о взаимодействии по совершенствованию этапной лечебно-эвакуационной помощи детям, пострадавшим в ДТП на территории Московской области (ФГУ «ВЦМК «Защита», ГУЗ НПЦ ЭМП Департамента здравоохранения г. Москвы, ГУЗ МО ТЦМК, МОДОХБВЛ, ФГУ «МНИИ педиатрии и детской хирургии Росмедтехнологий», ГУЗ ДГКБ №9 им. Г.Н. Сперанского), во исполнение приказа Министерства здравоохранения Московской области от 2004 года № 99 в 2010 году было выполнено 242 выезда БЭМП с целью проведения медицинской эвакуации детей из учреждений здравоохранения 27 муниципальных образований. В 237 случаях произведена транспортировка детей в специализированные клинические учреждения здравоохранения,  5 детям  оказана консультативная помощь совместно с врачами ДГКБ №9, МОДОХБиВЛ и других ЛПУ г. Москвы. По результатам участия в данном проекте в 2010 году ГУЗ МО ТЦМК стал лауреатом премии Мэра г. Москв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 о выездах БЭМП по поводу ДТП и в составе КЭБ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4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ездов</w:t>
            </w:r>
          </w:p>
          <w:p>
            <w:pPr>
              <w:pStyle w:val="Normal"/>
              <w:jc w:val="center"/>
              <w:rPr/>
            </w:pPr>
            <w:r>
              <w:rPr/>
              <w:t>по поводу ДТ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ездов</w:t>
            </w:r>
          </w:p>
          <w:p>
            <w:pPr>
              <w:pStyle w:val="Normal"/>
              <w:jc w:val="center"/>
              <w:rPr/>
            </w:pPr>
            <w:r>
              <w:rPr/>
              <w:t>в составе КЭ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38345" cy="2559050"/>
            <wp:effectExtent l="0" t="0" r="0" b="0"/>
            <wp:docPr id="2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</w:t>
      </w:r>
      <w:r>
        <w:rPr/>
        <w:t>на оборудованной вертолётной  площадке на территории Клинского муниципального района  осуществляется дежурство спасателей и медицинских работников, с целью оперативного  оказания</w:t>
      </w:r>
      <w:r>
        <w:rPr>
          <w:color w:val="000000"/>
        </w:rPr>
        <w:t xml:space="preserve"> специализированной (санитарно-авиационной) скорой медицинской помощи на территории Московского рег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На базе ГУЗ МО ТЦМК функционирует лаборатория психофизиологического обеспечения (ЛПФО), совершенствуется её материальная и нормативная база по медицинскому освидетельствованию, экспертизе и реабилитации участников ликвидации последствий ЧС, пострадавших и их родственник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состоянию на 01.01.2011 года в Службе медицины катастроф задействовано 8835 медицинских и фармацевтических работников, в том числе 2637 врачей. </w:t>
      </w:r>
    </w:p>
    <w:p>
      <w:pPr>
        <w:pStyle w:val="Normal"/>
        <w:ind w:firstLine="709"/>
        <w:jc w:val="both"/>
        <w:rPr/>
      </w:pPr>
      <w:r>
        <w:rPr/>
        <w:t>7016 специалистов Службы (79,4%) имеют квалификационные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1737995"/>
            <wp:effectExtent l="0" t="0" r="0" b="0"/>
            <wp:docPr id="2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тчётном году 2938 медицинских работников, что составляет  33,3% от общего числа специалистов Службы, прошли последипломное обучение на различных циклах общего и тематического усовершенствования, а также специализацию по различным клиническим дисципли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19018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10 года на учебных базах ФУВ МОНИКИ им. М.Ф. Владимирского </w:t>
      </w:r>
      <w:r>
        <w:rPr>
          <w:color w:val="000000"/>
        </w:rPr>
        <w:t>(в том числе на выездном цикле в г/о Ивантеевка)</w:t>
      </w:r>
      <w:r>
        <w:rPr/>
        <w:t xml:space="preserve">, кафедрах </w:t>
      </w:r>
      <w:r>
        <w:rPr>
          <w:color w:val="000000"/>
        </w:rPr>
        <w:t>ФГУ «ВЦМК «Защита» и РМАПО Росздрава по вопросам медицины катастроф</w:t>
      </w:r>
      <w:r>
        <w:rPr/>
        <w:t xml:space="preserve"> обучено 242</w:t>
      </w:r>
      <w:r>
        <w:rPr>
          <w:color w:val="FF0000"/>
        </w:rPr>
        <w:t xml:space="preserve"> </w:t>
      </w:r>
      <w:r>
        <w:rPr>
          <w:color w:val="000000"/>
        </w:rPr>
        <w:t xml:space="preserve">специалиста Службы. </w:t>
      </w:r>
    </w:p>
    <w:p>
      <w:pPr>
        <w:pStyle w:val="Normal"/>
        <w:ind w:firstLine="709"/>
        <w:jc w:val="both"/>
        <w:rPr/>
      </w:pPr>
      <w:r>
        <w:rPr/>
        <w:t>Подготовка специалистов взаимодействующих оперативных структур (сотрудники УГИБДД, ПСС, УГПС) и других категорий граждан по вопросам оказания первой помощи проводится на базе Центра медицины катастроф. В течение 2010 года проведено обучение 337 сотрудников ДПС УГИБДД ГУВД по Московской области, 169 спасателей ГУ  «МосОблПожСпас», 41 сотрудник Службы  судебных приставов Мособлсуда, 72 участника военно-патриотических движений и туристических слё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работы за отчетный период свидетельствует о том, что Служба в основном успешно справилась со своими обязанностями и продолжала совершенствоваться как эффективное функциональное звено Московской областной системы предупреждения и ликвидации чрезвычайных ситуаций, способное адекватно реагировать на ЧС различного характера и масштаба. А участие сотрудников Центра медицины катастроф в ликвидации медицинских последствий различных ЧС было высоко оценено руководством Службы и МЧС Росс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69164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8575" cy="168148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УЗ МО ТЦМК награжден дипломом и переходящим кубком  за 1 место по итогам конкурса на звание «Лучший территориальный центр медицины катастроф субъектов РФ в 2010 году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0" cy="18764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965" cy="285940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ind w:firstLine="709"/>
        <w:jc w:val="both"/>
        <w:rPr/>
      </w:pPr>
      <w:r>
        <w:rPr/>
        <w:t xml:space="preserve">  </w:t>
      </w:r>
    </w:p>
    <w:p>
      <w:pPr>
        <w:pStyle w:val="Style21"/>
        <w:ind w:left="1260" w:hanging="0"/>
        <w:jc w:val="both"/>
        <w:rPr/>
      </w:pPr>
      <w:r>
        <w:rPr/>
      </w:r>
    </w:p>
    <w:sectPr>
      <w:footerReference w:type="default" r:id="rId3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cs="Times New Roman"/>
      <w:b/>
      <w:bCs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bCs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yi-001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7:00Z</dcterms:created>
  <dc:creator>.</dc:creator>
  <dc:description/>
  <dc:language>en-US</dc:language>
  <cp:lastModifiedBy>1</cp:lastModifiedBy>
  <cp:lastPrinted>2011-02-21T17:47:00Z</cp:lastPrinted>
  <dcterms:modified xsi:type="dcterms:W3CDTF">2012-01-17T10:47:00Z</dcterms:modified>
  <cp:revision>2</cp:revision>
  <dc:subject/>
  <dc:title>Тезисы к докладу</dc:title>
</cp:coreProperties>
</file>