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ПЕРЕЧЕНЬ УКЛАДОК ПО </w:t>
      </w:r>
      <w:r>
        <w:rPr>
          <w:b/>
          <w:bCs/>
          <w:color w:val="000000"/>
          <w:sz w:val="26"/>
          <w:szCs w:val="26"/>
        </w:rPr>
        <w:t>ГП №33 УЗ ЮЗАО</w:t>
      </w:r>
    </w:p>
    <w:tbl>
      <w:tblPr>
        <w:tblW w:w="961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6"/>
        <w:gridCol w:w="4171"/>
        <w:gridCol w:w="2587"/>
        <w:gridCol w:w="2041"/>
      </w:tblGrid>
      <w:tr>
        <w:trPr>
          <w:trHeight w:val="5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ламентирующих докумен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 находится</w:t>
            </w:r>
          </w:p>
        </w:tc>
      </w:tr>
      <w:tr>
        <w:trPr>
          <w:trHeight w:val="424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Перечень медикаментов и предметов общемедицинского назначения аптечки «АНТИ-ВИЧ»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 .Методические рекомендации № 4 ДЗ г.Москвы «Экспресс-тест на ВИЧ-инфекцию в системе профилактических мероприятий профессионального заражения медицинских работников» 2007г. 2. ст.11.8.СанПиН 1.1.3.1375-03 «Гигиенические требования к размещению, устройству, оборудованию и эксплуатации больниц, родильных домов и других лечебных стационаров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о всех режимных кабинетах</w:t>
            </w:r>
          </w:p>
        </w:tc>
      </w:tr>
      <w:tr>
        <w:trPr>
          <w:trHeight w:val="359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Опись укладки для проведения экстренной личной профилактики при проведении санитарно-противоэпидемических (профилактических) мероприятий при выявлении больного (подозрительною) чумой, холерой, желтой лихорадкой, контагиозными вирусными геморрагическими лихорадками, другими особо опасными инфекциями и инфекционными болезнями неясной этиологии в ЛПУ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Приказ ДЗ г.Москвы от 05.11.2004г. №488 «Об усилении мероприятий по сани</w:t>
              <w:softHyphen/>
              <w:t>тарной охране территории г. Москвы от заноса и распространения инфекционных заболеваний, представляющих опасность для населения города Москвы» прил.№5 к Инструк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б. 203 (каб-т инфекциониста)</w:t>
            </w:r>
          </w:p>
        </w:tc>
      </w:tr>
      <w:tr>
        <w:trPr>
          <w:trHeight w:val="322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Опись укладки для забора нативного материала от больного (трупа) с подозрением на холеру, малярию (для больничных учреждений неинфекционного профиля, станций скорой и неотложной медицинской помощи, амбулаторно-поликлинических учреждений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Приказ ДЗ г.Москвы от 05.11.2004г. №488 «Об усилении мероприятий по сани</w:t>
              <w:softHyphen/>
              <w:t>тарной охране территории г. Москвы от заноса и распространения инфекционных заболеваний, представляющих опасность для населения города Москвы» прил.№6к Инструк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б. 203 (каб-т инфекциониста)</w:t>
            </w:r>
          </w:p>
        </w:tc>
      </w:tr>
      <w:tr>
        <w:trPr>
          <w:trHeight w:val="16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Укладка для оказания экстренной медицинской помощи в травматологических пунктах городских поликлини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Приказ № 573 от 05.11.1997 "О формировании укладок экстренной медицинской помощи для травматологических пунктов" прилож.№ 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б. 104 (травмат.отд -каб-т первичного приема)</w:t>
            </w:r>
          </w:p>
        </w:tc>
      </w:tr>
      <w:tr>
        <w:trPr>
          <w:trHeight w:val="16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Регламентирующих докумен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де находится</w:t>
            </w:r>
          </w:p>
        </w:tc>
      </w:tr>
      <w:tr>
        <w:trPr>
          <w:trHeight w:val="16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Опись укладки врачебно-сестринской бригады при работе в зоне чрезвычайной ситуации (на 25 пострадавших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Приказ ДЗ г. Москвы от 20.06.2005    г.    № 258. приложение № 5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. Приказ УЗЮЗАОот 07.07.2005г №146 приложение № 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б. 312 зав. тер.отд.</w:t>
            </w:r>
          </w:p>
        </w:tc>
      </w:tr>
      <w:tr>
        <w:trPr>
          <w:trHeight w:val="16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Опись укладки врачебно-сестринской бригады при работе на мероприятиях с массовым сосредоточением люде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Приказ ДЗ г. Москвы от 20.06.2005 г. № 258. приложение № 5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. Приказ УЗ ЮЗАО от 07.07.2005г №146 приложение № 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б. 410 (каб.гл.медсестры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08:22:00Z</dcterms:created>
  <dc:creator>User</dc:creator>
  <dc:description/>
  <dc:language>en-US</dc:language>
  <cp:lastModifiedBy>User</cp:lastModifiedBy>
  <dcterms:modified xsi:type="dcterms:W3CDTF">2009-01-03T08:23:00Z</dcterms:modified>
  <cp:revision>1</cp:revision>
  <dc:subject/>
  <dc:title>ПЕРЕЧЕНЬ УКЛАДОК ПО ГП №33 УЗ ЮЗАО</dc:title>
</cp:coreProperties>
</file>