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</w:tblGrid>
      <w:tr>
        <w:trPr>
          <w:trHeight w:val="360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Извещ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чатель платежа: ООО «МосРентген Центр» ИНН получателя 7707526947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/с 40702 810 5 3804 0110283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ru-RU"/>
              </w:rPr>
              <w:t>Банк получателя</w:t>
            </w:r>
            <w:r>
              <w:rPr>
                <w:sz w:val="16"/>
                <w:lang w:val="ru-RU"/>
              </w:rPr>
              <w:t xml:space="preserve">: Сбербанк Росиии, 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 xml:space="preserve">г.Москва 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/с 30101 810 4 0000 0000225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К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0445 25 225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милия, И.О., Адрес плательщика: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20" w:after="20"/>
              <w:rPr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ru-RU"/>
              </w:rPr>
              <w:t xml:space="preserve">Сумма платежа (цифрами): _________рублей 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начение платежа: консультация по МРТ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пись плательщика___________________</w:t>
            </w:r>
          </w:p>
          <w:p>
            <w:pPr>
              <w:pStyle w:val="Normal"/>
              <w:spacing w:before="20" w:after="20"/>
              <w:ind w:right="-533" w:hanging="0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Квитан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Касси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чатель платежа: ООО «МосРентген Центр»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Н получателя 7707526947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/с 40702 810 5 3804 0110283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ru-RU"/>
              </w:rPr>
              <w:t>Банк получателя</w:t>
            </w:r>
            <w:r>
              <w:rPr>
                <w:sz w:val="16"/>
                <w:lang w:val="ru-RU"/>
              </w:rPr>
              <w:t xml:space="preserve">: Сбербанк Росиии, 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 xml:space="preserve">г.Москва 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/с 30101 810 4 0000 0000225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К 0445 25 225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милия, И.О., Адрес плательщика: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20" w:after="20"/>
              <w:rPr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умма платежа (цифрами): _________рублей 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начение платежа: консультация по МРТ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20" w:after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пись плательщика___________________</w:t>
            </w:r>
          </w:p>
          <w:p>
            <w:pPr>
              <w:pStyle w:val="Normal"/>
              <w:spacing w:before="20" w:after="20"/>
              <w:rPr>
                <w:lang w:val="ru-RU"/>
              </w:rPr>
            </w:pPr>
            <w:r>
              <w:rPr>
                <w:sz w:val="18"/>
                <w:lang w:val="ru-RU"/>
              </w:rPr>
              <w:t>Спасибо. Сохраните эту квитанци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54" w:right="4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5" w:hanging="0"/>
      <w:outlineLvl w:val="3"/>
    </w:pPr>
    <w:rPr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sz w:val="18"/>
      <w:u w:val="single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9:00Z</dcterms:created>
  <dc:creator>SERG</dc:creator>
  <dc:description/>
  <cp:keywords/>
  <dc:language>en-US</dc:language>
  <cp:lastModifiedBy>Андрей</cp:lastModifiedBy>
  <cp:lastPrinted>2007-12-03T11:53:00Z</cp:lastPrinted>
  <dcterms:modified xsi:type="dcterms:W3CDTF">2011-06-19T06:35:00Z</dcterms:modified>
  <cp:revision>6</cp:revision>
  <dc:subject/>
  <dc:title> </dc:title>
</cp:coreProperties>
</file>